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п. свх. Прибыт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физической культуре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Обучение технике перемещений в баскетб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4"/>
        </w:rPr>
      </w:pPr>
      <w:r>
        <w:rPr>
          <w:b/>
          <w:i/>
          <w:color w:val="999999"/>
          <w:sz w:val="56"/>
          <w:szCs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готовил учитель физической культуры</w:t>
      </w:r>
    </w:p>
    <w:p>
      <w:pPr>
        <w:pStyle w:val="Normal"/>
        <w:jc w:val="right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Носков Юрий Анатольевич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вх. Прибыт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физической культуре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ртивным играм (баскетбо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перемещений. Стойка баскетболиста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, ловкости, координации, памят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нимательности, дисциплиниров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учаю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, поточный, фронт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2 баскетбольных мяча, 8 стоек, 16 кег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5"/>
        <w:gridCol w:w="993"/>
        <w:gridCol w:w="50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 сдает учителю рапорт о готовности класса к уроку: «Класс, равняйсь! Смирно! Класс к уроку го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«Здравствуйт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: «Здравствуйте!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ртивными играми – баскетбол, мини-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справка: в 1891 году американский преподаватель Джеймс Нейсмит придумал игру баскетбо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. 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ево!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о!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м!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я!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ва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, шерен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упражнений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и повороты выполняются через левое плеч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оя ученики называют хоро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ОРУ) в движении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450850</wp:posOffset>
                      </wp:positionV>
                      <wp:extent cx="90805" cy="60007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1.2pt;margin-top:35.5pt;width:7.1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; руки на пояс, наклоны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раво            на каж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ред           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руг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.п.: руки 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ч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64135</wp:posOffset>
                      </wp:positionV>
                      <wp:extent cx="15240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5pt;margin-top:5.05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;                     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овые               счет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руки к плеч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чередное круговое движение согнутых рук вперед, назад (на 4 сче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наклоны туловища вперед, руки вниз (на каждый ша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выпады «пружинистым шагом» поочередно левой, правой ног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м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прыжки на двух ног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81915</wp:posOffset>
                      </wp:positionV>
                      <wp:extent cx="114300" cy="1104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048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5pt;margin-top:6.45pt;width:8.95pt;height:8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изкие              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е            лиц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м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, туловище держать прямо, плечи развернуть назад, соблюдать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, туловище держать прямо, плечи развернуть назад, соблюдать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плотно прижаты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плотно прижаты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как можно глубже, руками стараться касаться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ы стараться делать как можно рез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рыжки выполнять как можно выше, помогая рукам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равномерный, медленный: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вперед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ед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и ша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бегут в колонне, соблюдая дистанцию с изменением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на постановку стоп.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. Рисунок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пиной: с носка ставится стопа; приставной шаг: пятки стоп приподнят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иста: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стойку, приподняться на носки, равномерно распределив тяжесть тела на обе ноги; возвратиться в исходное положени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, стоя на носках, ноги врозь перенести тяжесть тела с одной ноги на другую и затем принять положение стойки, согнув ноги в коле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60325</wp:posOffset>
                      </wp:positionV>
                      <wp:extent cx="90805" cy="6096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5pt;margin-top:4.75pt;width:7.1pt;height:4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шаге       по сиг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еге        приним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является исходным положением для всех приемов с мячом и действий без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. Рисун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тела равномерно распределяется на обе стопы, расстояние между ними 40 см, колени согнуты, туловище слегка наклонено вперед, руки согнуты в локтях, кисти расставлены вперед в стороны и располагаются у груд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– ускорени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, ускорени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, поворот на 3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корени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 («змейко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м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ой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истав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м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ерестраивается по команде «Налево по четыре, марш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ются в шеренгах по сигналу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. Рисун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ются  после выполнения за противоположной линией. По сигналу учителя выполняют задание в обрат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хотники и у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. Приложение 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рминолог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, стойка баскетболиста, баске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ереводе с англ.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158115</wp:posOffset>
                </wp:positionV>
                <wp:extent cx="32448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8pt;margin-top:12.45pt;width:25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58115</wp:posOffset>
                </wp:positionV>
                <wp:extent cx="8769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2.45pt;width:6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158115</wp:posOffset>
                </wp:positionV>
                <wp:extent cx="209550" cy="485775"/>
                <wp:effectExtent l="5080" t="571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8564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0.05pt;margin-top:12.45pt;width:16.45pt;height:3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303530</wp:posOffset>
                </wp:positionV>
                <wp:extent cx="90805" cy="35941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9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760"/>
                            <a:gd name="textAreaBottom" fmla="*/ 19548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3.55pt;margin-top:23.9pt;width:7.1pt;height:28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185</wp:posOffset>
                </wp:positionH>
                <wp:positionV relativeFrom="paragraph">
                  <wp:posOffset>302895</wp:posOffset>
                </wp:positionV>
                <wp:extent cx="11055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3.85pt;width:8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302895</wp:posOffset>
                </wp:positionV>
                <wp:extent cx="48260" cy="1270"/>
                <wp:effectExtent l="29210" t="39370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3.85pt;width: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302895</wp:posOffset>
                </wp:positionV>
                <wp:extent cx="1270" cy="1270"/>
                <wp:effectExtent l="80010" t="800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3.8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864870</wp:posOffset>
                </wp:positionV>
                <wp:extent cx="1270" cy="1270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68.1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30"/>
          <w:szCs w:val="30"/>
        </w:rPr>
        <w:t>+                         +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116205</wp:posOffset>
                </wp:positionV>
                <wp:extent cx="1270" cy="76200"/>
                <wp:effectExtent l="38100" t="0" r="368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9.15pt;width:0.05pt;height:5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202565</wp:posOffset>
                </wp:positionV>
                <wp:extent cx="552450" cy="561975"/>
                <wp:effectExtent l="635" t="127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9.8pt;margin-top:15.95pt;width:43.45pt;height:4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635</wp:posOffset>
                </wp:positionH>
                <wp:positionV relativeFrom="paragraph">
                  <wp:posOffset>269875</wp:posOffset>
                </wp:positionV>
                <wp:extent cx="161925" cy="4953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9536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21.25pt;width:12.7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268605</wp:posOffset>
                </wp:positionV>
                <wp:extent cx="2959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1.15pt;width:2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269240</wp:posOffset>
                </wp:positionV>
                <wp:extent cx="9055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1.2pt;width:71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+                         +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185</wp:posOffset>
                </wp:positionH>
                <wp:positionV relativeFrom="paragraph">
                  <wp:posOffset>370205</wp:posOffset>
                </wp:positionV>
                <wp:extent cx="48260" cy="1270"/>
                <wp:effectExtent l="29210" t="39370" r="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9.15pt;width: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370205</wp:posOffset>
                </wp:positionV>
                <wp:extent cx="11055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9.15pt;width:8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+                         +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1270" cy="18389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95pt;width:0.05pt;height:14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835</wp:posOffset>
                </wp:positionH>
                <wp:positionV relativeFrom="paragraph">
                  <wp:posOffset>100965</wp:posOffset>
                </wp:positionV>
                <wp:extent cx="1270" cy="18389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7.95pt;width:0.1pt;height:14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158750</wp:posOffset>
                </wp:positionV>
                <wp:extent cx="123825" cy="1517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1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242.7pt;margin-top:12.5pt;width:9.7pt;height:11.9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3285</wp:posOffset>
                </wp:positionH>
                <wp:positionV relativeFrom="paragraph">
                  <wp:posOffset>158750</wp:posOffset>
                </wp:positionV>
                <wp:extent cx="123825" cy="1517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1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55pt;margin-top:12.5pt;width:9.7pt;height:11.9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8910</wp:posOffset>
                </wp:positionH>
                <wp:positionV relativeFrom="paragraph">
                  <wp:posOffset>762000</wp:posOffset>
                </wp:positionV>
                <wp:extent cx="123825" cy="161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3pt;margin-top:60pt;width:9.7pt;height:12.7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3285</wp:posOffset>
                </wp:positionH>
                <wp:positionV relativeFrom="paragraph">
                  <wp:posOffset>762000</wp:posOffset>
                </wp:positionV>
                <wp:extent cx="123825" cy="1619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55pt;margin-top:60pt;width:9.7pt;height:12.7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8910</wp:posOffset>
                </wp:positionH>
                <wp:positionV relativeFrom="paragraph">
                  <wp:posOffset>1303020</wp:posOffset>
                </wp:positionV>
                <wp:extent cx="123825" cy="142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3pt;margin-top:102.6pt;width:9.7pt;height:11.2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3285</wp:posOffset>
                </wp:positionH>
                <wp:positionV relativeFrom="paragraph">
                  <wp:posOffset>1303020</wp:posOffset>
                </wp:positionV>
                <wp:extent cx="123825" cy="1428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55pt;margin-top:102.6pt;width:9.7pt;height:11.2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910</wp:posOffset>
                </wp:positionH>
                <wp:positionV relativeFrom="paragraph">
                  <wp:posOffset>1826895</wp:posOffset>
                </wp:positionV>
                <wp:extent cx="123825" cy="152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3pt;margin-top:143.85pt;width:9.7pt;height:11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3285</wp:posOffset>
                </wp:positionH>
                <wp:positionV relativeFrom="paragraph">
                  <wp:posOffset>1826895</wp:posOffset>
                </wp:positionV>
                <wp:extent cx="123825" cy="1524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55pt;margin-top:143.85pt;width:9.7pt;height:11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5235</wp:posOffset>
                </wp:positionH>
                <wp:positionV relativeFrom="paragraph">
                  <wp:posOffset>1826895</wp:posOffset>
                </wp:positionV>
                <wp:extent cx="142875" cy="152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05pt;margin-top:143.85pt;width:11.2pt;height:11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290</wp:posOffset>
                </wp:positionH>
                <wp:positionV relativeFrom="paragraph">
                  <wp:posOffset>1826895</wp:posOffset>
                </wp:positionV>
                <wp:extent cx="123825" cy="1524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7pt;margin-top:143.85pt;width:9.7pt;height:11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5235</wp:posOffset>
                </wp:positionH>
                <wp:positionV relativeFrom="paragraph">
                  <wp:posOffset>1303020</wp:posOffset>
                </wp:positionV>
                <wp:extent cx="142875" cy="1428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05pt;margin-top:102.6pt;width:11.2pt;height:11.2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2290</wp:posOffset>
                </wp:positionH>
                <wp:positionV relativeFrom="paragraph">
                  <wp:posOffset>1303020</wp:posOffset>
                </wp:positionV>
                <wp:extent cx="123825" cy="1428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7pt;margin-top:102.6pt;width:9.7pt;height:11.2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5235</wp:posOffset>
                </wp:positionH>
                <wp:positionV relativeFrom="paragraph">
                  <wp:posOffset>762000</wp:posOffset>
                </wp:positionV>
                <wp:extent cx="142875" cy="1619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05pt;margin-top:60pt;width:11.2pt;height:12.7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2290</wp:posOffset>
                </wp:positionH>
                <wp:positionV relativeFrom="paragraph">
                  <wp:posOffset>762000</wp:posOffset>
                </wp:positionV>
                <wp:extent cx="123825" cy="1619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7pt;margin-top:60pt;width:9.7pt;height:12.7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5235</wp:posOffset>
                </wp:positionH>
                <wp:positionV relativeFrom="paragraph">
                  <wp:posOffset>158750</wp:posOffset>
                </wp:positionV>
                <wp:extent cx="142875" cy="15176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05pt;margin-top:12.5pt;width:11.2pt;height:11.9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8910</wp:posOffset>
                </wp:positionH>
                <wp:positionV relativeFrom="paragraph">
                  <wp:posOffset>158750</wp:posOffset>
                </wp:positionV>
                <wp:extent cx="123825" cy="1517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1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3pt;margin-top:12.5pt;width:9.7pt;height:11.9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</wp:posOffset>
                </wp:positionH>
                <wp:positionV relativeFrom="paragraph">
                  <wp:posOffset>1236345</wp:posOffset>
                </wp:positionV>
                <wp:extent cx="600710" cy="46736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468000"/>
                        </a:xfrm>
                        <a:prstGeom prst="curvedConnector5">
                          <a:avLst>
                            <a:gd name="adj1" fmla="val 49910"/>
                            <a:gd name="adj2" fmla="val 100000"/>
                            <a:gd name="adj3" fmla="val 499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.3pt;margin-top:97.35pt;width:47.3pt;height:36.7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185</wp:posOffset>
                </wp:positionH>
                <wp:positionV relativeFrom="paragraph">
                  <wp:posOffset>1236345</wp:posOffset>
                </wp:positionV>
                <wp:extent cx="629285" cy="52451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524880"/>
                        </a:xfrm>
                        <a:prstGeom prst="curvedConnector5">
                          <a:avLst>
                            <a:gd name="adj1" fmla="val 49942"/>
                            <a:gd name="adj2" fmla="val 50034"/>
                            <a:gd name="adj3" fmla="val 499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97.35pt;width:49.55pt;height:41.3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6835</wp:posOffset>
                </wp:positionH>
                <wp:positionV relativeFrom="paragraph">
                  <wp:posOffset>1188720</wp:posOffset>
                </wp:positionV>
                <wp:extent cx="676910" cy="57213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520" cy="572400"/>
                        </a:xfrm>
                        <a:prstGeom prst="curvedConnector5">
                          <a:avLst>
                            <a:gd name="adj1" fmla="val 99946"/>
                            <a:gd name="adj2" fmla="val 49905"/>
                            <a:gd name="adj3" fmla="val 9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93.6pt;width:53.3pt;height:44.9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3110</wp:posOffset>
                </wp:positionH>
                <wp:positionV relativeFrom="paragraph">
                  <wp:posOffset>1188720</wp:posOffset>
                </wp:positionV>
                <wp:extent cx="323850" cy="257175"/>
                <wp:effectExtent l="635" t="571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.3pt;margin-top:93.6pt;width:25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85</wp:posOffset>
                </wp:positionH>
                <wp:positionV relativeFrom="paragraph">
                  <wp:posOffset>1703070</wp:posOffset>
                </wp:positionV>
                <wp:extent cx="48260" cy="1270"/>
                <wp:effectExtent l="0" t="39370" r="29210" b="361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34.1pt;width: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</wp:posOffset>
                </wp:positionH>
                <wp:positionV relativeFrom="paragraph">
                  <wp:posOffset>158115</wp:posOffset>
                </wp:positionV>
                <wp:extent cx="217233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2.45pt;width:17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025" w:leader="none"/>
          <w:tab w:val="left" w:pos="3270" w:leader="none"/>
          <w:tab w:val="left" w:pos="4950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 3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9185</wp:posOffset>
                </wp:positionH>
                <wp:positionV relativeFrom="paragraph">
                  <wp:posOffset>436245</wp:posOffset>
                </wp:positionV>
                <wp:extent cx="189230" cy="203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3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6.55pt;margin-top:34.35pt;width:14.85pt;height:1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8225</wp:posOffset>
                </wp:positionH>
                <wp:positionV relativeFrom="paragraph">
                  <wp:posOffset>639445</wp:posOffset>
                </wp:positionV>
                <wp:extent cx="125730" cy="419735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50.35pt;width:9.8pt;height:3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8225</wp:posOffset>
                </wp:positionH>
                <wp:positionV relativeFrom="paragraph">
                  <wp:posOffset>1087120</wp:posOffset>
                </wp:positionV>
                <wp:extent cx="61595" cy="286385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85.6pt;width:4.8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4090</wp:posOffset>
                </wp:positionH>
                <wp:positionV relativeFrom="paragraph">
                  <wp:posOffset>1372870</wp:posOffset>
                </wp:positionV>
                <wp:extent cx="125730" cy="295910"/>
                <wp:effectExtent l="4445" t="1905" r="444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08.1pt;width:9.8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4090</wp:posOffset>
                </wp:positionH>
                <wp:positionV relativeFrom="paragraph">
                  <wp:posOffset>1668145</wp:posOffset>
                </wp:positionV>
                <wp:extent cx="18986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31.35pt;width:1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8225</wp:posOffset>
                </wp:positionH>
                <wp:positionV relativeFrom="paragraph">
                  <wp:posOffset>1058545</wp:posOffset>
                </wp:positionV>
                <wp:extent cx="189865" cy="31496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83.35pt;width:14.9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9830</wp:posOffset>
                </wp:positionH>
                <wp:positionV relativeFrom="paragraph">
                  <wp:posOffset>1372870</wp:posOffset>
                </wp:positionV>
                <wp:extent cx="48260" cy="191135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08.1pt;width:3.7pt;height: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9830</wp:posOffset>
                </wp:positionH>
                <wp:positionV relativeFrom="paragraph">
                  <wp:posOffset>1563370</wp:posOffset>
                </wp:positionV>
                <wp:extent cx="19494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23.1pt;width:15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8225</wp:posOffset>
                </wp:positionH>
                <wp:positionV relativeFrom="paragraph">
                  <wp:posOffset>639445</wp:posOffset>
                </wp:positionV>
                <wp:extent cx="125730" cy="21971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50.35pt;width:9.8pt;height:1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3320</wp:posOffset>
                </wp:positionH>
                <wp:positionV relativeFrom="paragraph">
                  <wp:posOffset>639445</wp:posOffset>
                </wp:positionV>
                <wp:extent cx="1270" cy="2197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50.3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3320</wp:posOffset>
                </wp:positionH>
                <wp:positionV relativeFrom="paragraph">
                  <wp:posOffset>858520</wp:posOffset>
                </wp:positionV>
                <wp:extent cx="211455" cy="4826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67.6pt;width:16.6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8225</wp:posOffset>
                </wp:positionH>
                <wp:positionV relativeFrom="paragraph">
                  <wp:posOffset>858520</wp:posOffset>
                </wp:positionV>
                <wp:extent cx="189865" cy="95885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67.6pt;width:14.9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1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ощённые правила по мини-баскетболу для 5,6 классов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состоит из 5 игроков на площадке, 5 запасных и тренера. Один из игроков – капитан команды. Все игроки одной команды должны быть в одинаковой форме с номерамиот4 до 15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гры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остоит из четырёх половин по 10 минут с перерывом для отдыха 1-2,3-4  по 5 минут, 2-3 10минут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кундометрист </w:t>
      </w:r>
      <w:r>
        <w:rPr>
          <w:rFonts w:cs="Times New Roman" w:ascii="Times New Roman" w:hAnsi="Times New Roman"/>
          <w:sz w:val="24"/>
          <w:szCs w:val="24"/>
        </w:rPr>
        <w:t>останавливает время, когда: фол, спорный мяч, тайм-аут, травма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ёт игры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считается результативным. Когда он попадает в кольцо и останавливается или проходит сквозь корзину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мяча в корзину с игры – 2 очка, попадание мяча в корзину при штрафном броске – 1 очко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чья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 считается ничейным, если счёт игры после 4 периода равный. Дополнительное время в мини-баскетболе исключается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ы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грок должен играть 2 полных периода и быть запасным других 2 периода, ели он не получил травму или 5 фолов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передаётся соперникам для введения его в игру из-за пределов площадки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 не должен оставаться в трёхсекундной зоне соперника более 3 секунд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у даётся 5 секунд для введения мяча из-за пределов площадки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передавать мяч из зоны нападения в тыловую зону площадки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, получивший 5 фолов, автоматически выбывает из игры. Вместо него играет запасной игрок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е броски могут выполняться из любого места в пределах полукруга, не переступая линии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2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отники и утки»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две команды. Одна из них располагается в квадрате со стороны прмерно7-9 метров. Игроки другой команды, поделившись на две равные группы, занимают места с двух противоположенных сторон площадки. Один из игроков берёт в руки волейбольный мяч. По сигналу игроки, находящиеся за пределами площадки, начинают выбивать мячом из игры тех, кто находиться в середине. Если игрок осален в любую часть тела, кроме головы, или выронил мяч из рук, пытаясь поймать его с лёта, он покидает квадрат. Метающие мяч могут перебрасывать его через площадку игрокам своей команды, если те находятся ближе к сопернику, бегающему по площадке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заканчивается, когда последний игрок будет выбит из квадрата. После этого игроки меняются ролями, и игра продолжается ещё раз. Побеждает команда, сумевшая вывести всех игроков за меньше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4"/>
    </w:lvlOverride>
  </w:num>
  <w:num w:numId="19">
    <w:abstractNumId w:val="8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49:00Z</dcterms:created>
  <dc:creator>Оксана</dc:creator>
  <dc:description/>
  <cp:keywords/>
  <dc:language>en-US</dc:language>
  <cp:lastModifiedBy>ДНС</cp:lastModifiedBy>
  <dcterms:modified xsi:type="dcterms:W3CDTF">2019-12-15T11:33:00Z</dcterms:modified>
  <cp:revision>4</cp:revision>
  <dc:subject/>
  <dc:title/>
</cp:coreProperties>
</file>